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едагогическим советом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МБОУ «Новоибрайкинская СОШ»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ротокол № ___ от «___» _________ 2011 г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Утверждаю директор: МБОУ «Новоибрайкинская СОШ»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 Мотыгуллин Р.Н.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Введено в действие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риказ № ____ от «___» _________  2011 г.</w:t>
      </w:r>
    </w:p>
    <w:p>
      <w:pPr>
        <w:sectPr>
          <w:type w:val="continuous"/>
          <w:pgSz w:w="11906" w:h="16838"/>
          <w:pgMar w:left="1418" w:right="852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1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Положение о детской организации</w:t>
      </w:r>
    </w:p>
    <w:p>
      <w:pPr>
        <w:pStyle w:val="Style15"/>
        <w:spacing w:lineRule="auto" w:line="216"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Общие положения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>Школьное детское объединение школы регистрируется под названием «Тан», который входит в состав СНТ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 xml:space="preserve">Союз наследников Татарстана (СНТ)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добровольная, само</w:t>
        <w:softHyphen/>
        <w:t>деятельная, интернациональная организация детей, подростков и взрослых Татарстана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Союз наследников Татарстана - коллективный член Союза пионерских организаций ФДО. Союз наследников Татарстана работает совместно с Советами народных депутатов, общест</w:t>
        <w:softHyphen/>
        <w:t>венными организациями, школой, семьей, опирается на помощь друзей Союза.</w:t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sz w:val="22"/>
          <w:szCs w:val="22"/>
        </w:rPr>
        <w:t>2. Цель деятельности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Цель деятельности Союза наследников Татарстана - помочь каждому своему члену жить интересной жизнью, стать силь</w:t>
        <w:softHyphen/>
        <w:t xml:space="preserve">ным, умным и честным человеком-гражданином.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Членство и прием в Союз наследников Татарстана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1. Членами Союза наследников Татарстана являются: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следопыты, наследники, вожатые (наставники);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ледопыты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>1.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2.Обещание следопыта:</w:t>
      </w:r>
    </w:p>
    <w:p>
      <w:pPr>
        <w:pStyle w:val="Normal"/>
        <w:shd w:fill="FFFFFF" w:val="clear"/>
        <w:tabs>
          <w:tab w:val="clear" w:pos="720"/>
          <w:tab w:val="left" w:pos="2527" w:leader="hyphen"/>
          <w:tab w:val="left" w:pos="3953" w:leader="hyphen"/>
          <w:tab w:val="left" w:pos="4684" w:leader="hyphen"/>
        </w:tabs>
        <w:spacing w:lineRule="auto" w:line="216"/>
        <w:ind w:firstLine="284"/>
        <w:rPr/>
      </w:pPr>
      <w:r>
        <w:rPr>
          <w:sz w:val="22"/>
          <w:szCs w:val="22"/>
        </w:rPr>
        <w:t>"Я___________________, даю честное слово быть хорошим следопытом и выполнять Правила следопытов."</w:t>
      </w:r>
    </w:p>
    <w:p>
      <w:pPr>
        <w:pStyle w:val="Normal"/>
        <w:shd w:fill="FFFFFF" w:val="clear"/>
        <w:tabs>
          <w:tab w:val="clear" w:pos="720"/>
          <w:tab w:val="left" w:pos="2527" w:leader="hyphen"/>
          <w:tab w:val="left" w:pos="3953" w:leader="hyphen"/>
          <w:tab w:val="left" w:pos="4684" w:leader="hyphen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авила следопытов. </w:t>
      </w:r>
    </w:p>
    <w:p>
      <w:pPr>
        <w:pStyle w:val="Normal"/>
        <w:shd w:fill="FFFFFF" w:val="clear"/>
        <w:tabs>
          <w:tab w:val="clear" w:pos="720"/>
          <w:tab w:val="left" w:pos="2527" w:leader="hyphen"/>
          <w:tab w:val="left" w:pos="3953" w:leader="hyphen"/>
          <w:tab w:val="left" w:pos="4684" w:leader="hyphen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Следопыт Отважный. Следопыт Честный.  Следопыт Добрый.  Следопыт стремится стать лучше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Дети вступают в СНТ добровольно. Решение о принятии в организацию принимает вожатый (наставник).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ледники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>1.Наследниками являются все желающие с 9 лет работающие в одном из отрядов, давшие Торжественное обещание выполняющие Законы наследников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2.Торжественное обещание наследника:</w:t>
      </w:r>
    </w:p>
    <w:p>
      <w:pPr>
        <w:pStyle w:val="Normal"/>
        <w:shd w:fill="FFFFFF" w:val="clear"/>
        <w:tabs>
          <w:tab w:val="clear" w:pos="720"/>
          <w:tab w:val="left" w:pos="2527" w:leader="hyphen"/>
          <w:tab w:val="left" w:pos="3953" w:leader="hyphen"/>
          <w:tab w:val="left" w:pos="4684" w:leader="hyphen"/>
        </w:tabs>
        <w:spacing w:lineRule="auto" w:line="216"/>
        <w:ind w:firstLine="284"/>
        <w:rPr/>
      </w:pPr>
      <w:r>
        <w:rPr>
          <w:sz w:val="22"/>
          <w:szCs w:val="22"/>
        </w:rPr>
        <w:t>«Я ________________________ добровольно вступаю в Союз нас</w:t>
        <w:softHyphen/>
        <w:t>ледников Татарстана, обязуюсь всегда выполнять Законы наследников.»</w:t>
      </w:r>
    </w:p>
    <w:p>
      <w:pPr>
        <w:pStyle w:val="Normal"/>
        <w:shd w:fill="FFFFFF" w:val="clear"/>
        <w:tabs>
          <w:tab w:val="clear" w:pos="720"/>
          <w:tab w:val="left" w:pos="2527" w:leader="hyphen"/>
          <w:tab w:val="left" w:pos="3953" w:leader="hyphen"/>
          <w:tab w:val="left" w:pos="4684" w:leader="hyphen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Законы наследников.</w:t>
      </w:r>
    </w:p>
    <w:p>
      <w:pPr>
        <w:pStyle w:val="Normal"/>
        <w:shd w:fill="FFFFFF" w:val="clear"/>
        <w:tabs>
          <w:tab w:val="clear" w:pos="720"/>
          <w:tab w:val="left" w:pos="2527" w:leader="hyphen"/>
          <w:tab w:val="left" w:pos="3953" w:leader="hyphen"/>
          <w:tab w:val="left" w:pos="4684" w:leader="hyphen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Наследник помогает своей Республике, стремится стать достойным гражданином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Наследник отважно стоит за справедливость. Наследник - верный друг, помогает старшим и младшим, никого не бросит в беде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Наследник хочет больше знать и уметь, стать сильным и ловким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Наследник бережно хранит природу и культуру родного края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Подростки добровольно вступают в СНТ. Решение о принятии в организацию принимает сбор отряда.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ожатые (наставники)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1.Вожатыми (наставниками) являются наследники старше 14 лет и взрослые, выполняющие требования настоящего Уста</w:t>
        <w:softHyphen/>
        <w:t>ва и Законов наследников, работающие в одном из коллекти</w:t>
        <w:softHyphen/>
        <w:t xml:space="preserve">вов, давшие Клятву вожатого (наставника). 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2.Клятва вожатого (наставника).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auto" w:line="216"/>
        <w:ind w:firstLine="284"/>
        <w:rPr/>
      </w:pPr>
      <w:r>
        <w:rPr>
          <w:sz w:val="22"/>
          <w:szCs w:val="22"/>
        </w:rPr>
        <w:t>"Я,</w:t>
        <w:tab/>
        <w:t>, добровольно принимаю на себя обязанности вожатого (наставника) Союза наследников Татарстана. Своей работой буду служить Республике, буду воспитывать</w:t>
        <w:br/>
        <w:t>доверенную мне молодежь активными гражданами, патриотами и интернационалистами, развивать в ней важные человеческие достоинства.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язуюсь выполнять требования Устава." </w:t>
      </w:r>
    </w:p>
    <w:p>
      <w:pPr>
        <w:pStyle w:val="Normal"/>
        <w:shd w:fill="FFFFFF" w:val="clear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3.Взрослые вступают в СНТ добровольно. Решение о при</w:t>
        <w:softHyphen/>
        <w:t>нятии в организацию принимает сбор отряда вожатых (настав</w:t>
        <w:softHyphen/>
        <w:t xml:space="preserve">ников) с утверждением соответствующим Советом СНТ. </w:t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sz w:val="22"/>
          <w:szCs w:val="22"/>
        </w:rPr>
        <w:t>4. Поощрения и замечания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>4.1. 3а активную работу Советы СНТ могут наградить члена организации грамотой, почетным знаком, присвоением очеред</w:t>
        <w:softHyphen/>
        <w:t>ной ступени, высоты и другими формами отличия.</w:t>
      </w:r>
    </w:p>
    <w:p>
      <w:pPr>
        <w:pStyle w:val="Normal"/>
        <w:shd w:fill="FFFFFF" w:val="clear"/>
        <w:spacing w:lineRule="auto" w:line="216"/>
        <w:ind w:firstLine="28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2. Для членов организации, нарушающих ее требования и нормы жизни, первичным коллективом могут быть использованы наказания вплоть до исключения из организации. </w:t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sz w:val="22"/>
          <w:szCs w:val="22"/>
        </w:rPr>
        <w:t>5. Прекращение членства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>5.1.Членство в СНТ прекращается в связ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216"/>
        <w:ind w:left="0" w:firstLine="284"/>
        <w:rPr>
          <w:sz w:val="22"/>
          <w:szCs w:val="22"/>
        </w:rPr>
      </w:pPr>
      <w:r>
        <w:rPr>
          <w:sz w:val="22"/>
          <w:szCs w:val="22"/>
        </w:rPr>
        <w:t>добровольным выходом из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216"/>
        <w:ind w:left="0" w:firstLine="284"/>
        <w:rPr>
          <w:sz w:val="22"/>
          <w:szCs w:val="22"/>
        </w:rPr>
      </w:pPr>
      <w:r>
        <w:rPr>
          <w:sz w:val="22"/>
          <w:szCs w:val="22"/>
        </w:rPr>
        <w:t>исключением из организации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>5.2.Член СНТ, не участвующий в жизни организации, нару</w:t>
        <w:softHyphen/>
        <w:t>шающий требования и нормы жизни коллектива, не выполняющий решения совета отряда, совета дружины, может быть исключен из организации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sz w:val="22"/>
          <w:szCs w:val="22"/>
        </w:rPr>
        <w:t>5.3. Исключенный может обращаться с просьбой о повторном принятии в Союз наследников Татарстана. Решение в этом случае принимает отряд.</w:t>
      </w:r>
    </w:p>
    <w:sectPr>
      <w:type w:val="nextPage"/>
      <w:pgSz w:w="11906" w:h="16838"/>
      <w:pgMar w:left="851" w:right="4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47:00Z</dcterms:created>
  <dc:creator>гимназия</dc:creator>
  <dc:description/>
  <cp:keywords/>
  <dc:language>en-US</dc:language>
  <cp:lastModifiedBy>школа</cp:lastModifiedBy>
  <cp:lastPrinted>2013-02-19T18:04:00Z</cp:lastPrinted>
  <dcterms:modified xsi:type="dcterms:W3CDTF">2013-02-19T15:04:00Z</dcterms:modified>
  <cp:revision>7</cp:revision>
  <dc:subject/>
  <dc:title/>
</cp:coreProperties>
</file>